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چک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لیست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پایش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مراقبت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بیماری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سالک</w:t>
            </w:r>
            <w:r>
              <w:rPr>
                <w:rFonts w:cs="B Nazanin" w:ascii="Times New Roman" w:hAnsi="Times New Roman"/>
                <w:i w:val="false"/>
                <w:iCs w:val="false"/>
                <w:shadow w:val="false"/>
                <w:color w:val="80008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درمان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shadow w:val="false"/>
                <w:color w:val="800080"/>
                <w:sz w:val="24"/>
                <w:sz w:val="24"/>
                <w:szCs w:val="24"/>
                <w:rtl w:val="true"/>
                <w:lang w:val="en-US" w:eastAsia="en-US"/>
              </w:rPr>
              <w:t>سالک</w:t>
            </w:r>
            <w:r>
              <w:rPr>
                <w:rFonts w:cs="B Nazanin" w:ascii="Times New Roman" w:hAnsi="Times New Roman"/>
                <w:i w:val="false"/>
                <w:iCs w:val="false"/>
                <w:shadow w:val="false"/>
                <w:color w:val="80008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B Nazanin"/>
              </w:rPr>
              <w:t>: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/>
              <w:t xml:space="preserve">  </w:t>
            </w:r>
            <w:r>
              <w:rPr>
                <w:rFonts w:cs="B Nazanin"/>
              </w:rPr>
              <w:t>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</w:rPr>
              <w:t>.</w:t>
            </w:r>
            <w:r>
              <w:rPr>
                <w:rFonts w:cs="B Nazanin"/>
                <w:rtl w:val="true"/>
              </w:rPr>
              <w:t>اس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Fonts w:cs="B Nazanin"/>
              </w:rPr>
              <w:t>: .....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/>
              <w:t xml:space="preserve"> </w:t>
            </w:r>
            <w:r>
              <w:rPr>
                <w:rFonts w:cs="B Nazanin"/>
              </w:rPr>
              <w:t>: 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B Nazanin"/>
              </w:rPr>
              <w:t>: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</w:rPr>
            </w:pPr>
            <w:r>
              <w:rPr>
                <w:rFonts w:cs="B Nazanin"/>
              </w:rPr>
              <w:t xml:space="preserve">.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B Nazanin"/>
              </w:rPr>
              <w:t>:.......................................................</w:t>
            </w:r>
          </w:p>
          <w:p>
            <w:pPr>
              <w:pStyle w:val="Normal"/>
              <w:spacing w:before="0" w:after="120"/>
              <w:jc w:val="righ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Fonts w:cs="B Nazanin"/>
              </w:rPr>
              <w:t>.......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>
                <w:rFonts w:cs="B Nazanin"/>
              </w:rPr>
              <w:t>:.......</w:t>
            </w:r>
            <w:r>
              <w:rPr>
                <w:rFonts w:cs="B Nazanin"/>
              </w:rPr>
              <w:t>............................................</w:t>
            </w:r>
            <w:r>
              <w:rPr>
                <w:rFonts w:cs="B Nazanin"/>
              </w:rPr>
              <w:t>.............................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ک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/>
              <w:t xml:space="preserve"> </w:t>
            </w:r>
            <w:r>
              <w:rPr>
                <w:rFonts w:cs="B Nazanin"/>
              </w:rPr>
              <w:t xml:space="preserve">.............................    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Fonts w:cs="B Nazanin"/>
              </w:rPr>
              <w:t xml:space="preserve">:   ..................................               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6362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ش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B Nazanin"/>
                <w:rtl w:val="true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ضع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یستمیک</w:t>
            </w:r>
            <w:r>
              <w:rPr>
                <w:rFonts w:cs="B Nazanin" w:ascii="Tahoma" w:hAnsi="Tahoma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متياز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متياز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متياز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3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زشك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يم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ك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خر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كشوري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آگاه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راهنما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سنجش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(( </w:t>
                  </w:r>
                  <w:r>
                    <w:rPr>
                      <w:rFonts w:cs="B Nazanin"/>
                      <w:rtl w:val="true"/>
                    </w:rPr>
                    <w:t xml:space="preserve">تشخيص بيماري </w:t>
                  </w:r>
                  <w:r>
                    <w:rPr>
                      <w:rFonts w:cs="B Nazanin"/>
                      <w:u w:val="single"/>
                    </w:rPr>
                    <w:t>2</w:t>
                  </w:r>
                  <w:r>
                    <w:rPr>
                      <w:rFonts w:cs="B Nazani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u w:val="single"/>
                      <w:rtl w:val="true"/>
                    </w:rPr>
                    <w:t>امتياز</w:t>
                  </w:r>
                  <w:r>
                    <w:rPr>
                      <w:rFonts w:cs="B Nazanin"/>
                      <w:rtl w:val="true"/>
                    </w:rPr>
                    <w:t xml:space="preserve">  ، راه انتقال</w:t>
                  </w:r>
                  <w:r>
                    <w:rPr>
                      <w:rFonts w:cs="B Nazanin"/>
                      <w:u w:val="single"/>
                    </w:rPr>
                    <w:t>2</w:t>
                  </w:r>
                  <w:r>
                    <w:rPr>
                      <w:rFonts w:cs="B Nazani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u w:val="single"/>
                      <w:rtl w:val="true"/>
                    </w:rPr>
                    <w:t>امتياز</w:t>
                  </w:r>
                  <w:r>
                    <w:rPr>
                      <w:rFonts w:cs="B Nazanin"/>
                      <w:rtl w:val="true"/>
                    </w:rPr>
                    <w:t xml:space="preserve">   ، وضعيت بيماري در كشور و منطقه </w:t>
                  </w:r>
                  <w:r>
                    <w:rPr>
                      <w:rFonts w:cs="B Nazanin"/>
                      <w:u w:val="single"/>
                    </w:rPr>
                    <w:t>2</w:t>
                  </w:r>
                  <w:r>
                    <w:rPr>
                      <w:rFonts w:cs="B Nazani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u w:val="single"/>
                      <w:rtl w:val="true"/>
                    </w:rPr>
                    <w:t>امتياز</w:t>
                  </w:r>
                  <w:r>
                    <w:rPr>
                      <w:rFonts w:cs="B Nazanin"/>
                      <w:rtl w:val="true"/>
                    </w:rPr>
                    <w:t xml:space="preserve">  ، علائم بالینی</w:t>
                  </w:r>
                  <w:r>
                    <w:rPr>
                      <w:rFonts w:cs="B Nazanin"/>
                      <w:u w:val="single"/>
                    </w:rPr>
                    <w:t>2</w:t>
                  </w:r>
                  <w:r>
                    <w:rPr>
                      <w:rFonts w:cs="B Nazani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u w:val="single"/>
                      <w:rtl w:val="true"/>
                    </w:rPr>
                    <w:t>امتياز</w:t>
                  </w:r>
                  <w:r>
                    <w:rPr>
                      <w:rFonts w:cs="B Nazanin"/>
                      <w:rtl w:val="true"/>
                    </w:rPr>
                    <w:t xml:space="preserve">  ، روشهاي پیشگیری</w:t>
                  </w:r>
                  <w:r>
                    <w:rPr>
                      <w:rFonts w:cs="B Nazanin"/>
                      <w:u w:val="single"/>
                    </w:rPr>
                    <w:t>2</w:t>
                  </w:r>
                  <w:r>
                    <w:rPr>
                      <w:rFonts w:cs="B Nazani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u w:val="single"/>
                      <w:rtl w:val="true"/>
                    </w:rPr>
                    <w:t>امتياز</w:t>
                  </w:r>
                  <w:r>
                    <w:rPr>
                      <w:rFonts w:cs="B Nazanin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6513"/>
                    <w:gridCol w:w="994"/>
                    <w:gridCol w:w="1448"/>
                  </w:tblGrid>
                  <w:tr>
                    <w:trPr>
                      <w:trHeight w:val="5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rtl w:val="true"/>
                          </w:rPr>
                          <w:t>آیا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درمان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صحيح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نجام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شده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س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اهنما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عیارها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سنجش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>:</w:t>
                        </w: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  <w:t xml:space="preserve">    </w:t>
                        </w:r>
                        <w:r>
                          <w:rPr>
                            <w:rFonts w:cs="B Nazanin"/>
                            <w:rtl w:val="true"/>
                          </w:rPr>
                          <w:t>م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وضعي </w:t>
                        </w:r>
                        <w:r>
                          <w:rPr>
                            <w:rFonts w:cs="B Nazanin"/>
                          </w:rPr>
                          <w:t>5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امتياز  سيستميك  </w:t>
                        </w:r>
                        <w:r>
                          <w:rPr>
                            <w:rFonts w:cs="B Nazanin"/>
                          </w:rPr>
                          <w:t>5</w:t>
                        </w:r>
                        <w:r>
                          <w:rPr>
                            <w:rFonts w:cs="B Nazanin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rtl w:val="true"/>
                          </w:rPr>
                          <w:t>امتياز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6513"/>
                          <w:gridCol w:w="994"/>
                          <w:gridCol w:w="1448"/>
                        </w:tblGrid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آی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انديكاسي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درما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درس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انتخا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است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  <w:t>راهنما و معیارهای سنجش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 xml:space="preserve">در بيماراني كه درمان موضعي گرفته اند </w:t>
                              </w:r>
                              <w:r>
                                <w:rPr>
                                  <w:rFonts w:cs="B Nazanin"/>
                                  <w:u w:val="single"/>
                                </w:rPr>
                                <w:t>5</w:t>
                              </w:r>
                              <w:r>
                                <w:rPr>
                                  <w:rFonts w:cs="B Nazanin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u w:val="single"/>
                                  <w:rtl w:val="true"/>
                                </w:rPr>
                                <w:t>امتياز</w:t>
                              </w:r>
                              <w:r>
                                <w:rPr>
                                  <w:rFonts w:cs="B Nazanin"/>
                                  <w:rtl w:val="true"/>
                                </w:rPr>
                                <w:t xml:space="preserve">، و در بيماراني كه درمان سيستميك گرفته اند   </w:t>
                              </w:r>
                              <w:r>
                                <w:rPr>
                                  <w:rFonts w:cs="B Nazanin"/>
                                  <w:u w:val="single"/>
                                </w:rPr>
                                <w:t>5</w:t>
                              </w:r>
                              <w:r>
                                <w:rPr>
                                  <w:rFonts w:cs="B Nazanin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u w:val="single"/>
                                  <w:rtl w:val="true"/>
                                </w:rPr>
                                <w:t>امتياز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کاردان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کارشناس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رک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هداشت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رمان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یمار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سالک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طبق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ستورالعمل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كشور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آگاه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ار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2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تشخيص بيماري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 ، راه انتقال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  ، وضعيت بيماري در كشور و منطقه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 ، علائم بالینی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 ، روشهاي پیشگیری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، درمان بيماري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)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95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567"/>
                                      <w:gridCol w:w="6513"/>
                                      <w:gridCol w:w="994"/>
                                      <w:gridCol w:w="1448"/>
                                    </w:tblGrid>
                                    <w:tr>
                                      <w:trPr>
                                        <w:trHeight w:val="560" w:hRule="atLeast"/>
                                      </w:trPr>
                                      <w:tc>
                                        <w:tcPr>
                                          <w:tcW w:w="5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ی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فتر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تاندا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ثب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موار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سالك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طبق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ستورالعمل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كشوري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رمرکز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جود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دارد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2" w:hRule="atLeast"/>
                                      </w:trPr>
                                      <w:tc>
                                        <w:tcPr>
                                          <w:tcW w:w="9522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اهنما و معیارهای سنج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وجود دفتر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امتیاز   سایر فرم ها </w:t>
                                          </w: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متیاز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  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952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567"/>
                                            <w:gridCol w:w="6513"/>
                                            <w:gridCol w:w="994"/>
                                            <w:gridCol w:w="1448"/>
                                          </w:tblGrid>
                                          <w:tr>
                                            <w:trPr>
                                              <w:trHeight w:val="560" w:hRule="atLeast"/>
                                            </w:trPr>
                                            <w:tc>
                                              <w:tcPr>
                                                <w:tcW w:w="56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1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آیا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ثب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صحيح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موارد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بيماري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طبق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دستورالعمل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كشوري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انجام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شده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است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napToGrid w:val="false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2" w:hRule="atLeast"/>
                                            </w:trPr>
                                            <w:tc>
                                              <w:tcPr>
                                                <w:tcW w:w="9522" w:type="dxa"/>
                                                <w:gridSpan w:val="4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و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معیارها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سنجش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ثب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مشخصا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بيماران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ثب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مورد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بیماری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ثب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نتایج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آزمایش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ثب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رژیم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درمانی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ثبت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نتایج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درمان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آگاهی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ردم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B Nazanin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نفر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ز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خانوار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درخصوص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بيماري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سالك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مناسب</w:t>
                                    </w:r>
                                    <w:r>
                                      <w:rPr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است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8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راه انتقال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، علائم باليني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، درمان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، روشهاي پيشگيري از بيماري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u w:val="single"/>
                                        <w:rtl w:val="true"/>
                                      </w:rPr>
                                      <w:t>امتياز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 xml:space="preserve">)   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95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567"/>
                                      <w:gridCol w:w="6513"/>
                                      <w:gridCol w:w="994"/>
                                      <w:gridCol w:w="1448"/>
                                    </w:tblGrid>
                                    <w:tr>
                                      <w:trPr>
                                        <w:trHeight w:val="560" w:hRule="atLeast"/>
                                      </w:trPr>
                                      <w:tc>
                                        <w:tcPr>
                                          <w:tcW w:w="5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یا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آموزش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جامع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يما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بیماران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نجام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است</w:t>
                                          </w:r>
                                          <w:r>
                                            <w:rPr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8" w:hRule="atLeast"/>
                                      </w:trPr>
                                      <w:tc>
                                        <w:tcPr>
                                          <w:tcW w:w="9522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>راهنما و معیارهای سنجش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راه انتقال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>امتياز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،علائم باليني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>امتياز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 ،   تکمیل درم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>امتياز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، پیشگیری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>امتياز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 ، اهمیت پانسمان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u w:val="single"/>
                                              <w:rtl w:val="true"/>
                                            </w:rPr>
                                            <w:t>امتياز</w:t>
                                          </w: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952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567"/>
                                            <w:gridCol w:w="6513"/>
                                            <w:gridCol w:w="994"/>
                                            <w:gridCol w:w="1448"/>
                                          </w:tblGrid>
                                          <w:tr>
                                            <w:trPr>
                                              <w:trHeight w:val="560" w:hRule="atLeast"/>
                                            </w:trPr>
                                            <w:tc>
                                              <w:tcPr>
                                                <w:tcW w:w="56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1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آیا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آگاه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بيماران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درخصوص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بيماري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سالك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مناسب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است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napToGrid w:val="false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2" w:hRule="atLeast"/>
                                            </w:trPr>
                                            <w:tc>
                                              <w:tcPr>
                                                <w:tcW w:w="9522" w:type="dxa"/>
                                                <w:gridSpan w:val="4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راهنما و معیارهای سنجش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راه انتقال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، علائم باليني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،روش درمان و اهميت تكميل آن 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، روشهاي پيشگيري از بيماري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u w:val="single"/>
                                                    <w:rtl w:val="true"/>
                                                  </w:rPr>
                                                  <w:t>امتياز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 xml:space="preserve">)   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bidiVisual w:val="true"/>
                                                  <w:tblW w:w="952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567"/>
                                                  <w:gridCol w:w="6513"/>
                                                  <w:gridCol w:w="994"/>
                                                  <w:gridCol w:w="1448"/>
                                                </w:tblGrid>
                                                <w:tr>
                                                  <w:trPr>
                                                    <w:trHeight w:val="560" w:hRule="atLeast"/>
                                                  </w:trPr>
                                                  <w:tc>
                                                    <w:tcPr>
                                                      <w:tcW w:w="5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51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آگاه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جامع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خصوص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جمع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آور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زبال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ه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و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نخال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ه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4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snapToGrid w:val="false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22" w:hRule="atLeast"/>
                                                  </w:trPr>
                                                  <w:tc>
                                                    <w:tcPr>
                                                      <w:tcW w:w="9522" w:type="dxa"/>
                                                      <w:gridSpan w:val="4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راهنم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و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معیارها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سنجش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: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طراف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منازل</w:t>
                                                      </w:r>
                                                      <w:r>
                                                        <w:rPr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5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ی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و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کاربر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حفاظت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فرد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ریپلنت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پشه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بند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پرده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تور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) =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5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یا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60" w:hRule="atLeast"/>
                                                  </w:trPr>
                                                  <w:tc>
                                                    <w:tcPr>
                                                      <w:tcW w:w="567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51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آیا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پ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یگیر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موارد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غیبت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ز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درمان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انجام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می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شود؟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سالک</w:t>
                                                      </w:r>
                                                      <w:r>
                                                        <w:rPr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شهری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9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4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snapToGrid w:val="false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22" w:hRule="atLeast"/>
                                                  </w:trPr>
                                                  <w:tc>
                                                    <w:tcPr>
                                                      <w:tcW w:w="9522" w:type="dxa"/>
                                                      <w:gridSpan w:val="4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i/>
                                                          <w:i/>
                                                          <w:iCs/>
                                                          <w:rtl w:val="true"/>
                                                        </w:rPr>
                                                        <w:t>راهنما و معیارهای سنجش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i/>
                                                          <w:iCs/>
                                                          <w:rtl w:val="true"/>
                                                        </w:rPr>
                                                        <w:t>: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پيگيري تلفني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5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امتياز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، پيگيري فعال در منزل بيمار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</w:rPr>
                                                        <w:t>5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در 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 امتياز</w:t>
                                                      </w: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bidiVisual w:val="true"/>
                                                        <w:tblW w:w="9522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67"/>
                                                        <w:gridCol w:w="6513"/>
                                                        <w:gridCol w:w="994"/>
                                                        <w:gridCol w:w="1448"/>
                                                      </w:tblGrid>
                                                      <w:tr>
                                                        <w:trPr>
                                                          <w:trHeight w:val="5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567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center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  <w:t>1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51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آیا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پانسمان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بیماران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نجام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م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شود؟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پانسمان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ضایعه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>امتياز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پانسمان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رایگان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>امتياز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،تحویل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رایگان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 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سایل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</w:rPr>
                                                              <w:t>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>امتياز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center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48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snapToGrid w:val="false"/>
                                                              <w:ind w:left="0" w:right="0" w:hanging="0"/>
                                                              <w:jc w:val="center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42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522" w:type="dxa"/>
                                                            <w:gridSpan w:val="4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راهنما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معیارها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سنجش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 xml:space="preserve">: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اطراف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منازل</w:t>
                                                            </w:r>
                                                            <w:r>
                                                              <w:rPr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>امتیاز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و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کاربرد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حفاظت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فرد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(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ریپلنت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پشه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بند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پرده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>توری</w:t>
                                                            </w:r>
                                                            <w:r>
                                                              <w:rPr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  <w:t xml:space="preserve">) =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u w:val="single"/>
                                                                <w:rtl w:val="true"/>
                                                              </w:rPr>
                                                              <w:t>امتیاز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bidi w:val="1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cs="B Nazanin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B Nazanin"/>
                                                                <w:rtl w:val="tru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bidi w:val="1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rFonts w:cs="B Nazani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B Nazanin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cs="B Nazanin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cs="B Nazanin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cs="B Nazanin"/>
                                </w:rPr>
                              </w:pPr>
                              <w:r>
                                <w:rPr>
                                  <w:rFonts w:cs="B Nazanin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B Nazanin"/>
          <w:color w:val="000000"/>
          <w:rtl w:val="true"/>
        </w:rPr>
        <w:t xml:space="preserve">:                                                                                                   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ا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ی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فا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wor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ظ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ن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B Titr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9:00Z</dcterms:created>
  <dc:creator>sd</dc:creator>
  <dc:description/>
  <cp:keywords/>
  <dc:language>en-US</dc:language>
  <cp:lastModifiedBy>Farnoosh, Fariba</cp:lastModifiedBy>
  <cp:lastPrinted>2020-06-30T10:15:00Z</cp:lastPrinted>
  <dcterms:modified xsi:type="dcterms:W3CDTF">2021-01-20T07:57:00Z</dcterms:modified>
  <cp:revision>19</cp:revision>
  <dc:subject/>
  <dc:title>گزارش بازديد و پايش فرايندهاي واحد بهبود تغذيه از خانه بهداشت اسکندان   در تاريخ     11 / 2 / 86</dc:title>
</cp:coreProperties>
</file>